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pacing w:before="0" w:after="280"/>
        <w:jc w:val="right"/>
        <w:rPr/>
      </w:pPr>
      <w:r>
        <w:rPr/>
        <w:t>   </w:t>
      </w:r>
      <w:r>
        <w:rPr/>
        <w:br/>
        <w:t xml:space="preserve">Примерная форма </w:t>
      </w:r>
    </w:p>
    <w:p>
      <w:pPr>
        <w:pStyle w:val="Formattext"/>
        <w:jc w:val="center"/>
        <w:rPr/>
      </w:pPr>
      <w:r>
        <w:rPr/>
        <w:t>__</w:t>
        <w:br/>
        <w:t>(</w:t>
      </w:r>
      <w:r>
        <w:rPr>
          <w:i/>
        </w:rPr>
        <w:t>ООО "БравоСофт"</w:t>
      </w:r>
      <w:r>
        <w:rPr/>
        <w:t xml:space="preserve">) </w:t>
      </w:r>
    </w:p>
    <w:p>
      <w:pPr>
        <w:pStyle w:val="Formattext"/>
        <w:jc w:val="right"/>
        <w:rPr/>
      </w:pPr>
      <w:r>
        <w:rPr/>
        <w:t>УТВЕРЖДАЮ</w:t>
        <w:br/>
        <w:t>__</w:t>
        <w:br/>
        <w:t>(руководитель организации; иное должностное лицо,</w:t>
        <w:br/>
        <w:t>уполномоченное утверждать план)</w:t>
        <w:br/>
        <w:t>__</w:t>
        <w:br/>
        <w:t>(фамилия, инициалы)</w:t>
        <w:br/>
        <w:t>_____________</w:t>
        <w:br/>
        <w:t>(подпись)</w:t>
        <w:br/>
        <w:t>"__" __ 20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 уменьшению выбросов загрязняющих веществ в атмосферный воздух в периоды неблагоприятных метеорологических услов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. Новгор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уменьшению выбросов загрязняющих веществ в атмосферный воздух в периоды неблагоприятных метеорологических условий.…………………………………………………………………………………….. стр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плану мероприятий по уменьшению выбросов загрязняющих веществ в атмосферный воздух в периоды неблагоприятных метеорологических условий……………………………………………………………………………………... стр.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ероприятий по уменьшению выбросов загрязняющих веществ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мосферный воздух в периоды неблагоприятных метеорологических услов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юридического лица/индивидуального предпринимателя, осуществляющего хозяйственную и (или) иную деятельность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ОО "БравоСофт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именование объекта, оказывающего негативное воздействие на окружающую среду </w:t>
      </w:r>
      <w:r>
        <w:rPr>
          <w:rFonts w:cs="Times New Roman" w:ascii="Times New Roman" w:hAnsi="Times New Roman"/>
          <w:sz w:val="24"/>
          <w:szCs w:val="24"/>
          <w:u w:val="single"/>
        </w:rPr>
        <w:t>   Ивановская ТЭС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рес объекта, оказывающего негативное воздействие на окружающую среду </w:t>
      </w:r>
      <w:r>
        <w:rPr>
          <w:rFonts w:cs="Times New Roman" w:ascii="Times New Roman" w:hAnsi="Times New Roman"/>
          <w:sz w:val="24"/>
          <w:szCs w:val="24"/>
          <w:u w:val="single"/>
        </w:rPr>
        <w:t>  Ивановская область, город Комсомольск, улица им. Ленина, дом 1 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тегория объекта, оказывающего негативное воздействие на окружающую среду </w:t>
      </w:r>
      <w:r>
        <w:rPr>
          <w:rFonts w:cs="Times New Roman" w:ascii="Times New Roman" w:hAnsi="Times New Roman"/>
          <w:sz w:val="24"/>
          <w:szCs w:val="24"/>
          <w:u w:val="single"/>
        </w:rPr>
        <w:t>  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атегория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д объекта, оказывающего негативное воздействие на окружающую сред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   12345678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45"/>
        <w:gridCol w:w="1836"/>
        <w:gridCol w:w="1570"/>
        <w:gridCol w:w="2116"/>
        <w:gridCol w:w="1640"/>
        <w:gridCol w:w="1435"/>
        <w:gridCol w:w="1435"/>
        <w:gridCol w:w="160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епень опасности неблагоприятных метеорологических условий* (далее – НМУ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 (цех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сточника выбросов загрязняющих веществ в атмосферный воздух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меньшению выбросов загрязняющих веществ в периоды неблагоприятных метеорологических условий**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грязняющего ве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 выбросов до меропри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 выбросов после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аемый экологический эффект от мероприятия по снижению выбросов, %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с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епень опасност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турбинный цех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ть температуру воды, поступающей в тепловую се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а диокси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рода окси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(а)пире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епень опасност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турбинный цех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аспределить нагрузку между котлами,  максимальную нагрузку распределить на котлы, на которых установлено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а диокси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9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рода окси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(а)пире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45"/>
        <w:gridCol w:w="1836"/>
        <w:gridCol w:w="1570"/>
        <w:gridCol w:w="2116"/>
        <w:gridCol w:w="1640"/>
        <w:gridCol w:w="1435"/>
        <w:gridCol w:w="1435"/>
        <w:gridCol w:w="1604"/>
      </w:tblGrid>
      <w:tr>
        <w:trPr>
          <w:trHeight w:val="3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улавливающее оборудование с более высокой эффективностью золоулавли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епень опасност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турбинный цех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спределить, нагрузку между котлами, имеющими одинаковую эффективность золоулавливания, с увеличением загрузки котлов, подключенных к более высоким дымовым труб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а диокси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0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рода окси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3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(а)пире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1 степень опасности устанавливается при увеличении на 20% превышения гигиенических нормативов загрязняющих веществ в атмосферном воздухе (далее - ПДК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х приземных концентраций загрязняющих веществ, подлежащего нормированию в области охраны окружающей среды, в точках формирования наибольших приземных концентраций за границей территории объекта, оказывающего негативное воздействие на окружающую среду (далее – НВОС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степень опасности – при увеличении концентраций на 4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степень опасности – при увеличении концентраций на 6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N 1 к Требованиям к мероприятиям по уменьшению выбросов загрязняющих веществ в атмосферный воздух в периоды неблагоприятных метеорологических условий, утвержденным Приказом Минприроды России от 28.11.2019 N 81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 к плану мероприятий по уменьшению выбросов загрязняющих веществ в атмосферный воздух в периоды неблагоприятных метеорологических усло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ведения о хозяйствующем субъ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ОО "БравоСофт"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"БравоСофт"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ород Иваново, улица Лебедева, дом 2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НВО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678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ъекта НВО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 НВО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ород Комсомольск, улица им. Ленина, дом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раткая характеристика основных технологических процессов и характеристика их воздействия на атмосферный возду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ая электростанция (ТЭС), электростанция, вырабатывающая электрическую энергию в результате преобразования тепловой энергии, выделяющейся при сжигании природного г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ЭС - газотурбинного типа. Мощность – 60 МВт. Станция предназначена для снабжения энергией и теплом населения и прочих потребителей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негативное воздействие на окружающую среду происходит при выбросе загрязняющих веществ в атмосферный возду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выбросов преобладают вещества, образующиеся при сгорании топлива (природного газа): оксиды азота, оксид углерода, бенз(а)пир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концентрации оксидов азота ухудшают видимость, играют важную роль в образовании смога. Оксид углерода в ходе реакций с ОН в атмосфере образует парниковый газ – углекислый. Бенз(а)пирен канцерогенен, обладает свойствами биоаккумуляции, также оказывает мутагенное, эмбриотоксическое, гематотоксическое 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природного газа отсутствуют выбросы сернистых веществ и ртути, а оксидов азота в расчете на единицу энергии выделяется в несколько раз меньше, чем у нефти, бензина или угля. Отсутствует образование золы и сажи, в отличие от угольной ген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й газ меньше загрязняет воздух продуктами сгорания и более эффектив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Перечень загрязняющих веществ, по которым производится сокращение выбросов в периоды НМУ с обоснованием включения в него загрязняющи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ечень загрязняющих веществ, по которым производится сокращение при НМУ, включены преобладающие по объему выбросы загрязняющих веществ*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а диоксид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а оксид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(а)пир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 основании сведений по инвентаризации стационарных источников и выбр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Перечень источников выбросов загрязняющих веществ, от которых необходимо сокращать в период НМУ с обоснованием включения в него источников выб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источники выбросов загрязняющих веществ*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01"/>
        <w:gridCol w:w="1559"/>
        <w:gridCol w:w="184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изводства, номер цеха, участка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сточника загрязнения атмо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сточника выд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ыделения загрязняющих веществ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турбинный ц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1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сведений по инвентаризации стационарных источников и выбр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Характеристика мероприятий по уменьшению выбросов загрязняющих веществ в период Н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 по уменьшению выбросов при НМ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мероприятия по уменьшению выбросов при НМУ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зить температуру вод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зить температуру воды, поступающей в тепловую сеть, на величину допустимого отклонения (до 3%) относительно задания диспетчера теплосети, регламентированную пунктом 4.11.1 Правил технической эксплуатации электрических станций и сетей Российской Федерации, утвержденных Приказом Минэнерго России от 19.06.2003 N 229 (по разрешению диспетчерских служб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спределить нагрузку между котлам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спределить, при технической возможности, нагрузки между находящимися в работе котлами с максимальной нагрузкой котлов, на которых установлено золоулавливающее оборудование с более высокой эффективностью золоулавливания, которая определяется по результатам последних замеров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спределить нагрузку между котлам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спределить, при технической возможности, нагрузки находящихся в работе котлов, имеющих одинаковую эффективность золоулавливания, с увеличением загрузки котлов, подключенных к более высоким дымовым труба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Результаты расчета рассеивания выбросов загрязняющих веществ при проведении мероприятий по сокращению выбросов в период НМУ и определение эффективности мероприятий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29"/>
        <w:gridCol w:w="1160"/>
        <w:gridCol w:w="1322"/>
        <w:gridCol w:w="1165"/>
        <w:gridCol w:w="805"/>
        <w:gridCol w:w="816"/>
        <w:gridCol w:w="816"/>
        <w:gridCol w:w="872"/>
      </w:tblGrid>
      <w:tr>
        <w:trPr>
          <w:trHeight w:val="212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епе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-сти небла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я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ых метеоро-логиче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х ус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й (далее – НМУ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ное подразде-ление (цех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источ-ника выбр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 загрязня-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-в в атмосфе-рный воздух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-вание меропри-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-шению выброс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ер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ы при НМУ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ряз-няю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-в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г/м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м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я расчет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тра-ция, мг/м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-ктив-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я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я</w:t>
            </w:r>
          </w:p>
        </w:tc>
      </w:tr>
      <w:tr>
        <w:trPr>
          <w:trHeight w:val="6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-ле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тепень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лоту-рбинный це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зить темпера-туру в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окси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еро-да окси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нз(а)-пире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тепень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лоту-рбинный це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с-предел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руз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 котл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окси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еро-да окси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нз(а)-пире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тепень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лоту-рбинный це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5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с-предел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руз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 котл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окси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еро-да окси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нз(а)-пире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Методами расчетов рассеивания выбросов вредных (загрязняющих) веществ в атмосферный воздух, утвержденными Приказом Минприроды России от 06.06.2017 N 27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/>
        <w:t xml:space="preserve"> Контроль выполнения мероприятий по уменьшению выбросов загрязняющих веществ в атмосферный воздух в периоды неблагоприятных метеорологических условий на источниках выбросов загрязняющих веществ в атмосферный воздух</w:t>
      </w:r>
    </w:p>
    <w:tbl>
      <w:tblPr>
        <w:tblW w:w="14207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01"/>
        <w:gridCol w:w="1772"/>
        <w:gridCol w:w="1150"/>
        <w:gridCol w:w="2041"/>
        <w:gridCol w:w="1583"/>
        <w:gridCol w:w="1045"/>
        <w:gridCol w:w="889"/>
        <w:gridCol w:w="850"/>
        <w:gridCol w:w="1559"/>
        <w:gridCol w:w="1196"/>
      </w:tblGrid>
      <w:tr>
        <w:trPr>
          <w:trHeight w:val="117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сти неблагоприя-тных метеорологи-ческих ус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НМУ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 (цех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сточни-ка выбро-со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меньшению выбросов загрязняющих веществ в периоды НМУ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загрязняю-щего веществ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ч-ность конт-рол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 выбросов в период НМ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(И-инструмен-</w:t>
            </w:r>
          </w:p>
          <w:p>
            <w:pPr>
              <w:pStyle w:val="Normal"/>
              <w:spacing w:lineRule="auto" w:line="240" w:before="0" w:after="0"/>
              <w:ind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ный, Р-расчетный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 (особые требова-ния)</w:t>
            </w:r>
          </w:p>
        </w:tc>
      </w:tr>
      <w:tr>
        <w:trPr>
          <w:trHeight w:val="5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епень опасности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турбин-ный цех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зить температуру воды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а диокс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а окси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(а)пире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ь опасност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турбин-ный цех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-л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котлам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а диокси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а окси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(а)пире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ь опасност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турби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цех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-л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котл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а диокси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а окси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(а)пире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30:00Z</dcterms:created>
  <dc:creator>Юлия Бабикова</dc:creator>
  <dc:description/>
  <cp:keywords/>
  <dc:language>en-US</dc:language>
  <cp:lastModifiedBy>Юлия Бабикова</cp:lastModifiedBy>
  <dcterms:modified xsi:type="dcterms:W3CDTF">2020-08-26T13:30:00Z</dcterms:modified>
  <cp:revision>2</cp:revision>
  <dc:subject/>
  <dc:title/>
</cp:coreProperties>
</file>