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6"/>
        <w:gridCol w:w="1068"/>
        <w:gridCol w:w="1218"/>
        <w:gridCol w:w="1218"/>
        <w:gridCol w:w="1279"/>
        <w:gridCol w:w="1340"/>
        <w:gridCol w:w="1218"/>
        <w:gridCol w:w="1218"/>
      </w:tblGrid>
      <w:tr>
        <w:trPr>
          <w:trHeight w:val="860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года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работ по уровню энерготрат, Вт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оздуха, °C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поверхностей, °C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ая влажность воздуха, %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 движения воздуха, м/с</w:t>
            </w:r>
          </w:p>
        </w:tc>
      </w:tr>
      <w:tr>
        <w:trPr>
          <w:trHeight w:val="251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пазон ниже оптимальных величин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пазон выше оптимальных величин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иапазона температур воздуха ниже оптимальных величин, не более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иапазона температур воздуха выше оптимальных величин, не более</w:t>
            </w:r>
          </w:p>
        </w:tc>
      </w:tr>
      <w:tr>
        <w:trPr>
          <w:trHeight w:val="59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ый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а</w:t>
            </w:r>
          </w:p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 139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 - 21,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 - 25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 - 26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- 7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10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б</w:t>
            </w:r>
          </w:p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40 - 174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 - 20,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 - 24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 - 25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- 7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100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а</w:t>
            </w:r>
          </w:p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75 - 232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 - 18,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 - 23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 - 24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- 7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10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б</w:t>
            </w:r>
          </w:p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33 - 290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 - 16,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 - 22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 - 23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- 7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10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олее 290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 - 15,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 - 21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 - 22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- 7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100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ый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а</w:t>
            </w:r>
          </w:p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 139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 - 22,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 - 28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 - 29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- 7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10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б</w:t>
            </w:r>
          </w:p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40 - 174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 - 21,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 - 28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 - 29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- 7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10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а</w:t>
            </w:r>
          </w:p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75 - 232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 - 19,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 - 27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 - 28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- 7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10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б</w:t>
            </w:r>
          </w:p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33 - 290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 - 18,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 - 27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 - 28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- 7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10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олее 290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 - 17,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 - 26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 - 27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- 7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0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7:00Z</dcterms:created>
  <dc:creator>User</dc:creator>
  <dc:description/>
  <cp:keywords/>
  <dc:language>en-US</dc:language>
  <cp:lastModifiedBy>User</cp:lastModifiedBy>
  <dcterms:modified xsi:type="dcterms:W3CDTF">2021-05-31T11:17:00Z</dcterms:modified>
  <cp:revision>2</cp:revision>
  <dc:subject/>
  <dc:title/>
</cp:coreProperties>
</file>